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Центра образования цифрового и гуманитарного профилей «Точка роста» на базе муниципального бюджет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Оконешниковская</w:t>
      </w:r>
      <w:r>
        <w:rPr>
          <w:rFonts w:cs="Times New Roman" w:ascii="Times New Roman" w:hAnsi="Times New Roman"/>
          <w:sz w:val="28"/>
          <w:szCs w:val="28"/>
        </w:rPr>
        <w:t xml:space="preserve"> средняя школа»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012"/>
        <w:gridCol w:w="1843"/>
      </w:tblGrid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 порядку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ккумуляторна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д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оротни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ш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рел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м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Квадрокоптер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JI Ry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Квадрокоптер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JI Ryze T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Квадрокоптер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JI T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вадрокоптер Геоксан пионер Ма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мплек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для обучения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мплек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для обучения шахматам (2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Лоб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икро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бор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имитаторов травм и по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оутб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актическо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пособие для изучения основ механики, кинематики, динамики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ф кр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март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для шах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ученический трапе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тул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для шахматной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тул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ренажер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манек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отоаппара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 объекти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Ши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кла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Шле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вертуальной ре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Шт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34:00Z</dcterms:created>
  <dc:creator>Точка Роста</dc:creator>
  <dc:description/>
  <dc:language>en-US</dc:language>
  <cp:lastModifiedBy>user</cp:lastModifiedBy>
  <dcterms:modified xsi:type="dcterms:W3CDTF">2025-07-25T07:2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57BD1DD7442A48F52BB99CB721F9A_13</vt:lpwstr>
  </property>
  <property fmtid="{D5CDD505-2E9C-101B-9397-08002B2CF9AE}" pid="3" name="KSOProductBuildVer">
    <vt:lpwstr>1049-12.2.0.21931</vt:lpwstr>
  </property>
</Properties>
</file>